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1387505986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ХХVІIІ (позачергової) сесії (14.04.2020 р.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rFonts w:eastAsia="Calibri"/>
          <w:b/>
          <w:i/>
          <w:lang w:val="uk-UA"/>
        </w:rPr>
        <w:t>Від 14.04.2020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32/34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21/23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початок роботи тридцять восьмої (позачергової) сесії Ужгород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 xml:space="preserve">Про включення в порядок денний питання «Про Програму поводження з твердими побутовими відходами в Ужгородському районі на 2020-2025 роки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1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lang w:val="uk-UA"/>
              </w:rPr>
              <w:t xml:space="preserve"> Про порядок денний і регламент роботи тридцять восьмої (позачергової) сесії Ужгородської районної ради VІІ скликання</w:t>
            </w:r>
            <w:r>
              <w:rPr>
                <w:color w:val="000000"/>
                <w:lang w:val="uk-UA"/>
              </w:rPr>
              <w:t xml:space="preserve"> з включенням додаткового пит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изнання повноважень депутата районної ради</w:t>
              </w:r>
            </w:hyperlink>
            <w:r>
              <w:rPr>
                <w:b/>
                <w:lang w:val="uk-UA" w:eastAsia="uk-UA"/>
              </w:rPr>
              <w:t xml:space="preserve"> Мацко Х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изнання повноважень депутата районної ради</w:t>
              </w:r>
            </w:hyperlink>
            <w:r>
              <w:rPr>
                <w:b/>
                <w:lang w:val="uk-UA" w:eastAsia="uk-UA"/>
              </w:rPr>
              <w:t xml:space="preserve"> Палко К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передачу легкового автомобіля Ужгородській райдержадміністрації</w:t>
              </w:r>
            </w:hyperlink>
            <w:r>
              <w:rPr>
                <w:b/>
                <w:lang w:val="uk-UA" w:eastAsia="uk-UA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 xml:space="preserve">Про ліквідацію Ужгородського </w:t>
              </w:r>
              <w:r>
                <w:rPr>
                  <w:rStyle w:val="InternetLink"/>
                  <w:b/>
                  <w:color w:val="000000"/>
                  <w:u w:val="none"/>
                  <w:shd w:fill="FFFFFF" w:val="clear"/>
                  <w:lang w:val="uk-UA"/>
                </w:rPr>
                <w:t xml:space="preserve">районного комунального підприємства (бюро) технічної </w:t>
              </w:r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інвентаризації та реєстрації права власності на об’єкти нерухомого майна.</w:t>
              </w:r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 xml:space="preserve">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 w:eastAsia="uk-UA"/>
              </w:rPr>
              <w:t xml:space="preserve">Про ліквідацію Комунального підприємства «Ужгородщина» (код за ЄДРПОУ 03742044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/>
                <w:b/>
                <w:bCs w:val="false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 безоплатну передачу майна спільної власності територіальних громад сіл, селища Ужгородського району.</w:t>
            </w: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затвердження проекту землеустрою щодо встановлення (зміни) меж населеного пункту с. Концово Холмківської сільської ради Ужгородського району Закарпатської області</w:t>
              </w:r>
            </w:hyperlink>
            <w:r>
              <w:rPr>
                <w:b/>
                <w:lang w:val="uk-UA" w:eastAsia="uk-UA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 внесення  змін  до  рішення  районної  ради  від  20.09.2019  р. №539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20 рік»</w:t>
              </w:r>
            </w:hyperlink>
            <w:r>
              <w:rPr>
                <w:b/>
                <w:lang w:val="uk-UA" w:eastAsia="uk-UA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lang w:val="uk-UA"/>
              </w:rPr>
            </w:pPr>
            <w:r>
              <w:rPr>
                <w:rStyle w:val="StrongEmphasis"/>
                <w:color w:val="000000"/>
                <w:shd w:fill="FFFFFF" w:val="clear"/>
                <w:lang w:val="uk-UA"/>
              </w:rPr>
              <w:t xml:space="preserve">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 (зі змінами від 06.12.2019 р., 14.02.2020 р.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несення змін до рішення районної ради від 06.12.2019 р. №590 «Про Програму цукровий та нецукровий діабет в районі на 2020 рік»</w:t>
              </w:r>
            </w:hyperlink>
            <w:r>
              <w:rPr>
                <w:b/>
                <w:lang w:val="uk-UA" w:eastAsia="uk-UA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color w:val="0D0D0D"/>
                <w:lang w:val="uk-UA" w:eastAsia="uk-UA"/>
              </w:rPr>
              <w:t>Про внесення змін до рішення районної ради від 16.11.2018 року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</w:t>
            </w:r>
            <w:r>
              <w:rPr>
                <w:b/>
                <w:color w:val="0D0D0D"/>
                <w:lang w:val="uk-UA" w:eastAsia="uk-UA"/>
              </w:rPr>
              <w:t xml:space="preserve"> </w:t>
            </w:r>
            <w:r>
              <w:rPr>
                <w:b/>
                <w:bCs/>
                <w:color w:val="0D0D0D"/>
                <w:lang w:val="uk-UA" w:eastAsia="uk-UA"/>
              </w:rPr>
              <w:t xml:space="preserve">31.05.2019 р., 08.11.2019 р., </w:t>
            </w:r>
            <w:r>
              <w:rPr>
                <w:b/>
                <w:color w:val="0D0D0D"/>
                <w:lang w:val="uk-UA" w:eastAsia="uk-UA"/>
              </w:rPr>
              <w:t>20.12.2019 р.</w:t>
            </w:r>
            <w:r>
              <w:rPr>
                <w:b/>
                <w:bCs/>
                <w:color w:val="0D0D0D"/>
                <w:lang w:val="uk-UA" w:eastAsia="uk-UA"/>
              </w:rPr>
              <w:t xml:space="preserve">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несення змін до рішення районної ради від 20.12.2019 р. №601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»</w:t>
              </w:r>
            </w:hyperlink>
            <w:r>
              <w:rPr>
                <w:b/>
                <w:shd w:fill="FFFFFF" w:val="clear"/>
                <w:lang w:val="uk-UA"/>
              </w:rPr>
              <w:t xml:space="preserve"> (зі змінами від 14.02.2020 р.)</w:t>
            </w:r>
            <w:r>
              <w:rPr>
                <w:b/>
                <w:lang w:val="uk-UA" w:eastAsia="uk-UA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12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 внесення  змін  до  рішення  районної  ради  від  14.02.2020  року №635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0 рік»</w:t>
              </w:r>
            </w:hyperlink>
            <w:r>
              <w:rPr>
                <w:b/>
                <w:lang w:val="uk-UA" w:eastAsia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13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несення змін до рішення районної ради від 07.12.2018 року №471 «Про районну Програму щодо запобігання надзвичайних ситуацій техногенного та природного характеру на 2019-2022 роки» (зі змінами від 01.03.2019 р., 20.09.2019 р.)</w:t>
              </w:r>
            </w:hyperlink>
            <w:r>
              <w:rPr>
                <w:b/>
                <w:lang w:val="uk-UA" w:eastAsia="uk-UA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Про внесення змін до рішення районної ради від 04.03.2016 р. №72 «Про Програму комплексного протипаводкового захисту в басейні річки Тиса на 2016-2021 роки» (зі змінами від 20.10.2017 р., 20.12.2019 р., 14.02.2020 р.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14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несення змін до рішення районної ради від 04.03.2016 р. №58 «Про Програму розвитку туризму та рекреації в Ужгородському районі на 2016 – 2020 роки»</w:t>
              </w:r>
            </w:hyperlink>
            <w:r>
              <w:rPr>
                <w:b/>
                <w:lang w:val="uk-UA" w:eastAsia="uk-UA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, 06.12.2019 р., 20.12.2019 р.).</w:t>
              </w:r>
            </w:hyperlink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о Програму поводження з твердими побутовими відходами в Ужгородському районі на 2020-2025 ро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о внесення  змін  до  рішення  районної  ради  від  20  грудня 2019 року №619 «Про районний бюджет на 2020 рік» </w:t>
            </w:r>
            <w:r>
              <w:rPr>
                <w:b/>
                <w:bCs/>
                <w:lang w:val="uk-UA" w:eastAsia="uk-UA"/>
              </w:rPr>
              <w:t>(зі змінами від  14.02.2020 р.)</w:t>
            </w:r>
            <w:r>
              <w:rPr>
                <w:b/>
                <w:lang w:val="uk-UA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1. </w:t>
            </w:r>
            <w:hyperlink r:id="rId16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изнання повноважень депутата районної ради</w:t>
              </w:r>
            </w:hyperlink>
            <w:r>
              <w:rPr>
                <w:b/>
                <w:lang w:val="uk-UA" w:eastAsia="uk-UA"/>
              </w:rPr>
              <w:t xml:space="preserve"> Мацко Х.К.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hyperlink r:id="rId17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изнання повноважень депутата районної ради</w:t>
              </w:r>
            </w:hyperlink>
            <w:r>
              <w:rPr>
                <w:lang w:val="uk-UA" w:eastAsia="uk-UA"/>
              </w:rPr>
              <w:t xml:space="preserve"> Мацко Х.К.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hyperlink r:id="rId18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изнання повноважень депутата районної ради</w:t>
              </w:r>
            </w:hyperlink>
            <w:r>
              <w:rPr>
                <w:lang w:val="uk-UA" w:eastAsia="uk-UA"/>
              </w:rPr>
              <w:t xml:space="preserve"> Мацко Х.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2. </w:t>
            </w:r>
            <w:hyperlink r:id="rId19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изнання повноважень депутата районної ради</w:t>
              </w:r>
            </w:hyperlink>
            <w:r>
              <w:rPr>
                <w:b/>
                <w:lang w:val="uk-UA" w:eastAsia="uk-UA"/>
              </w:rPr>
              <w:t xml:space="preserve"> Палко К.С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- </w:t>
            </w:r>
            <w:hyperlink r:id="rId20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изнання повноважень депутата районної ради</w:t>
              </w:r>
            </w:hyperlink>
            <w:r>
              <w:rPr>
                <w:lang w:val="uk-UA" w:eastAsia="uk-UA"/>
              </w:rPr>
              <w:t xml:space="preserve"> Палко К.С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1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- </w:t>
            </w:r>
            <w:hyperlink r:id="rId21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изнання повноважень депутата районної ради</w:t>
              </w:r>
            </w:hyperlink>
            <w:r>
              <w:rPr>
                <w:lang w:val="uk-UA" w:eastAsia="uk-UA"/>
              </w:rPr>
              <w:t xml:space="preserve"> Палко К.С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  <w:hyperlink r:id="rId22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передачу легкового автомобіля Ужгородській райдержадміністрації</w:t>
              </w:r>
            </w:hyperlink>
            <w:r>
              <w:rPr>
                <w:b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0, Проти - 0, Утрим. – 3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hyperlink r:id="rId23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передачу легкового автомобіля Ужгородській райдержадміністрації</w:t>
              </w:r>
            </w:hyperlink>
            <w:r>
              <w:rPr>
                <w:lang w:val="uk-UA" w:eastAsia="uk-UA"/>
              </w:rPr>
              <w:t xml:space="preserve">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0, Проти - 0, Утрим. – 3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hyperlink r:id="rId24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передачу легкового автомобіля Ужгородській райдержадміністрації</w:t>
              </w:r>
            </w:hyperlink>
            <w:r>
              <w:rPr>
                <w:lang w:val="uk-UA" w:eastAsia="uk-UA"/>
              </w:rPr>
              <w:t xml:space="preserve">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shd w:fill="A6A6A6" w:val="clear"/>
                <w:lang w:val="uk-UA"/>
              </w:rPr>
              <w:t xml:space="preserve">. </w:t>
            </w:r>
            <w:hyperlink r:id="rId25">
              <w:r>
                <w:rPr>
                  <w:rStyle w:val="InternetLink"/>
                  <w:b/>
                  <w:color w:val="000000"/>
                  <w:u w:val="none"/>
                  <w:shd w:fill="A6A6A6" w:val="clear"/>
                  <w:lang w:val="uk-UA" w:eastAsia="uk-UA"/>
                </w:rPr>
                <w:t xml:space="preserve">Про ліквідацію Ужгородського </w:t>
              </w:r>
              <w:r>
                <w:rPr>
                  <w:rStyle w:val="InternetLink"/>
                  <w:b/>
                  <w:color w:val="000000"/>
                  <w:u w:val="none"/>
                  <w:shd w:fill="A6A6A6" w:val="clear"/>
                  <w:lang w:val="uk-UA"/>
                </w:rPr>
                <w:t>районного комунального підприємства (бюро) технічної інвентаризації та реєстрації права власності на об’єкти нерухомого майна.</w:t>
              </w:r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 xml:space="preserve"> 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2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hyperlink r:id="rId26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 xml:space="preserve">Про ліквідацію Ужгородського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 xml:space="preserve">районного комунального підприємства (бюро) технічної 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інвентаризації та реєстрації права власності на об’єкти нерухомого майна.</w:t>
              </w:r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 xml:space="preserve"> 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2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hyperlink r:id="rId27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 xml:space="preserve">Про ліквідацію Ужгородського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 xml:space="preserve">районного комунального підприємства (бюро) технічної 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інвентаризації та реєстрації права власності на об’єкти нерухомого майна.</w:t>
              </w:r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 xml:space="preserve"> 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rStyle w:val="StrongEmphasis"/>
                <w:bCs w:val="false"/>
                <w:color w:val="000000"/>
                <w:lang w:val="uk-UA" w:eastAsia="uk-UA"/>
              </w:rPr>
              <w:t>Про ліквідацію Комунального підприємства «Ужгородщина» (код за ЄДРПОУ 03742044)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2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rStyle w:val="StrongEmphasis"/>
                <w:b w:val="false"/>
                <w:bCs w:val="false"/>
                <w:color w:val="000000"/>
                <w:lang w:val="uk-UA" w:eastAsia="uk-UA"/>
              </w:rPr>
              <w:t>Про ліквідацію Комунального підприємства «Ужгородщина» (код за ЄДРПОУ 03742044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1, Проти - 0, Утрим. – 2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rStyle w:val="StrongEmphasis"/>
                <w:b w:val="false"/>
                <w:bCs w:val="false"/>
                <w:color w:val="000000"/>
                <w:lang w:val="uk-UA" w:eastAsia="uk-UA"/>
              </w:rPr>
              <w:t xml:space="preserve">Про ліквідацію Комунального підприємства «Ужгородщина» (код за ЄДРПОУ 03742044)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6. </w:t>
            </w:r>
            <w:r>
              <w:rPr>
                <w:rStyle w:val="StrongEmphasis"/>
                <w:color w:val="000000"/>
                <w:lang w:val="uk-UA"/>
              </w:rPr>
              <w:t>Про безоплатну передачу майна спільної власності територіальних громад сіл, селища Ужгородського району.</w:t>
            </w: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безоплатну передачу майна спільної власності територіальних громад сіл, селища Ужгородського району.</w:t>
            </w:r>
            <w:r>
              <w:rPr>
                <w:b/>
                <w:lang w:val="uk-UA"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безоплатну передачу майна спільної власності територіальних громад сіл, селища Ужгородського району.</w:t>
            </w:r>
            <w:r>
              <w:rPr>
                <w:b/>
                <w:lang w:val="uk-UA"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7. </w:t>
            </w:r>
            <w:hyperlink r:id="rId28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затвердження проекту землеустрою щодо встановлення (зміни) меж населеного пункту с. Концово Холмківської сільської ради Ужгородського району Закарпатської області</w:t>
              </w:r>
            </w:hyperlink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затвердження проекту землеустрою щодо встановлення (зміни) меж населеного пункту с. Концово Холмківської сільської ради Ужгородського району Закарпатської області</w:t>
              </w:r>
            </w:hyperlink>
            <w:r>
              <w:rPr>
                <w:lang w:val="uk-UA" w:eastAsia="uk-UA"/>
              </w:rPr>
              <w:t xml:space="preserve">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затвердження проекту землеустрою щодо встановлення (зміни) меж населеного пункту с. Концово Холмківської сільської ради Ужгородського району Закарпатської області</w:t>
              </w:r>
            </w:hyperlink>
            <w:r>
              <w:rPr>
                <w:lang w:val="uk-UA" w:eastAsia="uk-UA"/>
              </w:rPr>
              <w:t xml:space="preserve">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. </w:t>
            </w:r>
            <w:hyperlink r:id="rId31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 внесення  змін  до  рішення  районної  ради  від  20.09.2019  р. №539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20 рік»</w:t>
              </w:r>
            </w:hyperlink>
            <w:r>
              <w:rPr>
                <w:b/>
                <w:lang w:val="uk-UA" w:eastAsia="uk-UA"/>
              </w:rPr>
              <w:t xml:space="preserve">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r>
              <w:rPr>
                <w:i/>
                <w:lang w:val="uk-UA"/>
              </w:rPr>
              <w:t xml:space="preserve">-  </w:t>
            </w:r>
            <w:hyperlink r:id="rId32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 внесення  змін  до  рішення  районної  ради  від  20.09.2019  р. №539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20 рік»</w:t>
              </w:r>
            </w:hyperlink>
            <w:r>
              <w:rPr>
                <w:b/>
                <w:lang w:val="uk-UA" w:eastAsia="uk-UA"/>
              </w:rPr>
              <w:t xml:space="preserve">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hyperlink r:id="rId33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 внесення  змін  до  рішення  районної  ради  від  20.09.2019  р. №539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20 рік»</w:t>
              </w:r>
            </w:hyperlink>
            <w:r>
              <w:rPr>
                <w:lang w:val="uk-UA" w:eastAsia="uk-UA"/>
              </w:rPr>
              <w:t>.</w:t>
            </w: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. </w:t>
            </w:r>
            <w:r>
              <w:rPr>
                <w:rStyle w:val="StrongEmphasis"/>
                <w:color w:val="000000"/>
                <w:shd w:fill="A6A6A6" w:val="clear"/>
                <w:lang w:val="uk-UA"/>
              </w:rPr>
              <w:t>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 (зі змінами від 06.12.2019 р., 14.02.2020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 (зі змінами від 06.12.2019 р., 14.02.2020 р.)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 (зі змінами від 06.12.2019 р., 14.02.2020 р.)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10. </w:t>
            </w:r>
            <w:hyperlink r:id="rId34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несення змін до рішення районної ради від 06.12.2019 р. №590 «Про Програму цукровий та нецукровий діабет в районі на 2020 рік»</w:t>
              </w:r>
            </w:hyperlink>
            <w:r>
              <w:rPr>
                <w:b/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r>
              <w:rPr>
                <w:lang w:val="uk-UA" w:eastAsia="uk-UA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несення змін до рішення районної ради від 06.12.2019 р. №590 «Про Програму цукровий та нецукровий діабет в районі на 2020 рік»</w:t>
              </w:r>
            </w:hyperlink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 w:eastAsia="uk-UA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несення змін до рішення районної ради від 06.12.2019 р. №590 «Про Програму цукровий та нецукровий діабет в районі на 2020 рік»</w:t>
              </w:r>
            </w:hyperlink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11. </w:t>
            </w:r>
            <w:r>
              <w:rPr>
                <w:b/>
                <w:bCs/>
                <w:color w:val="0D0D0D"/>
                <w:lang w:val="uk-UA" w:eastAsia="uk-UA"/>
              </w:rPr>
              <w:t>Про внесення змін до рішення районної ради від 16.11.2018 року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</w:t>
            </w:r>
            <w:r>
              <w:rPr>
                <w:b/>
                <w:color w:val="0D0D0D"/>
                <w:lang w:val="uk-UA" w:eastAsia="uk-UA"/>
              </w:rPr>
              <w:t xml:space="preserve"> </w:t>
            </w:r>
            <w:r>
              <w:rPr>
                <w:b/>
                <w:bCs/>
                <w:color w:val="0D0D0D"/>
                <w:lang w:val="uk-UA" w:eastAsia="uk-UA"/>
              </w:rPr>
              <w:t xml:space="preserve">31.05.2019 р., 08.11.2019 р., </w:t>
            </w:r>
            <w:r>
              <w:rPr>
                <w:b/>
                <w:color w:val="0D0D0D"/>
                <w:lang w:val="uk-UA" w:eastAsia="uk-UA"/>
              </w:rPr>
              <w:t>20.12.2019 р.</w:t>
            </w:r>
            <w:r>
              <w:rPr>
                <w:b/>
                <w:bCs/>
                <w:color w:val="0D0D0D"/>
                <w:lang w:val="uk-UA" w:eastAsia="uk-UA"/>
              </w:rPr>
              <w:t>)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bCs/>
                <w:color w:val="0D0D0D"/>
                <w:lang w:val="uk-UA" w:eastAsia="uk-UA"/>
              </w:rPr>
              <w:t>Про внесення змін до рішення районної ради від 16.11.2018 року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</w:t>
            </w:r>
            <w:r>
              <w:rPr>
                <w:color w:val="0D0D0D"/>
                <w:lang w:val="uk-UA" w:eastAsia="uk-UA"/>
              </w:rPr>
              <w:t xml:space="preserve"> </w:t>
            </w:r>
            <w:r>
              <w:rPr>
                <w:bCs/>
                <w:color w:val="0D0D0D"/>
                <w:lang w:val="uk-UA" w:eastAsia="uk-UA"/>
              </w:rPr>
              <w:t xml:space="preserve">31.05.2019 р., 08.11.2019 р., </w:t>
            </w:r>
            <w:r>
              <w:rPr>
                <w:color w:val="0D0D0D"/>
                <w:lang w:val="uk-UA" w:eastAsia="uk-UA"/>
              </w:rPr>
              <w:t>20.12.2019 р.</w:t>
            </w:r>
            <w:r>
              <w:rPr>
                <w:bCs/>
                <w:color w:val="0D0D0D"/>
                <w:lang w:val="uk-UA" w:eastAsia="uk-UA"/>
              </w:rPr>
              <w:t>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 w:eastAsia="uk-UA"/>
              </w:rPr>
              <w:t xml:space="preserve"> </w:t>
            </w:r>
            <w:r>
              <w:rPr>
                <w:bCs/>
                <w:color w:val="0D0D0D"/>
                <w:lang w:val="uk-UA" w:eastAsia="uk-UA"/>
              </w:rPr>
              <w:t>Про внесення змін до рішення районної ради від 16.11.2018 року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</w:t>
            </w:r>
            <w:r>
              <w:rPr>
                <w:color w:val="0D0D0D"/>
                <w:lang w:val="uk-UA" w:eastAsia="uk-UA"/>
              </w:rPr>
              <w:t xml:space="preserve"> </w:t>
            </w:r>
            <w:r>
              <w:rPr>
                <w:bCs/>
                <w:color w:val="0D0D0D"/>
                <w:lang w:val="uk-UA" w:eastAsia="uk-UA"/>
              </w:rPr>
              <w:t xml:space="preserve">31.05.2019 р., 08.11.2019 р., </w:t>
            </w:r>
            <w:r>
              <w:rPr>
                <w:color w:val="0D0D0D"/>
                <w:lang w:val="uk-UA" w:eastAsia="uk-UA"/>
              </w:rPr>
              <w:t>20.12.2019 р.</w:t>
            </w:r>
            <w:r>
              <w:rPr>
                <w:bCs/>
                <w:color w:val="0D0D0D"/>
                <w:lang w:val="uk-UA" w:eastAsia="uk-UA"/>
              </w:rPr>
              <w:t xml:space="preserve">)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. </w:t>
            </w:r>
            <w:hyperlink r:id="rId37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несення змін до рішення районної ради від 20.12.2019 р. №601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»</w:t>
              </w:r>
            </w:hyperlink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shd w:fill="A6A6A6" w:val="clear"/>
                <w:lang w:val="uk-UA"/>
              </w:rPr>
              <w:t>(зі змінами від 14.02.2020 р.)</w:t>
            </w:r>
            <w:r>
              <w:rPr>
                <w:b/>
                <w:shd w:fill="A6A6A6" w:val="clear"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 ЗА ОСНОВУ</w:t>
            </w:r>
            <w:r>
              <w:rPr>
                <w:lang w:val="uk-UA"/>
              </w:rPr>
              <w:t xml:space="preserve">  </w:t>
            </w:r>
            <w:hyperlink r:id="rId38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несення змін до рішення районної ради від 20.12.2019 р. №601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»</w:t>
              </w:r>
            </w:hyperlink>
            <w:r>
              <w:rPr>
                <w:shd w:fill="FFFFFF" w:val="clear"/>
                <w:lang w:val="uk-UA"/>
              </w:rPr>
              <w:t xml:space="preserve"> (зі змінами від 14.02.2020 р.)</w:t>
            </w:r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hyperlink r:id="rId39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несення змін до рішення районної ради від 20.12.2019 р. №601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»</w:t>
              </w:r>
            </w:hyperlink>
            <w:r>
              <w:rPr>
                <w:shd w:fill="FFFFFF" w:val="clear"/>
                <w:lang w:val="uk-UA"/>
              </w:rPr>
              <w:t xml:space="preserve"> (зі змінами від 14.02.2020 р.)</w:t>
            </w:r>
            <w:r>
              <w:rPr>
                <w:lang w:val="uk-UA" w:eastAsia="uk-UA"/>
              </w:rPr>
              <w:t xml:space="preserve">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. </w:t>
            </w:r>
            <w:hyperlink r:id="rId40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 внесення  змін  до  рішення  районної  ради  від  14.02.2020  року №635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0 рік»</w:t>
              </w:r>
            </w:hyperlink>
            <w:r>
              <w:rPr>
                <w:b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hyperlink r:id="rId41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 внесення  змін  до  рішення  районної  ради  від  14.02.2020  року №635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0 рік»</w:t>
              </w:r>
            </w:hyperlink>
            <w:r>
              <w:rPr>
                <w:b/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 xml:space="preserve"> </w:t>
            </w:r>
            <w:hyperlink r:id="rId42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 внесення  змін  до  рішення  районної  ради  від  14.02.2020  року №635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0 рік»</w:t>
              </w:r>
            </w:hyperlink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/>
              </w:rPr>
              <w:t xml:space="preserve">14. </w:t>
            </w:r>
            <w:hyperlink r:id="rId43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несення змін до рішення районної ради від 07.12.2018 року №471 «Про районну Програму щодо запобігання надзвичайних ситуацій техногенного та природного характеру на 2019-2022 роки» (зі змінами від 01.03.2019 р., 20.09.2019 р.)</w:t>
              </w:r>
            </w:hyperlink>
            <w:r>
              <w:rPr>
                <w:b/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rStyle w:val="StrongEmphasis"/>
                <w:b w:val="false"/>
                <w:color w:val="0D0D0D"/>
                <w:shd w:fill="FFFFFF" w:val="clear"/>
                <w:lang w:val="uk-UA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несення змін до рішення районної ради від 07.12.2018 року №471 «Про районну Програму щодо запобігання надзвичайних ситуацій техногенного та природного характеру на 2019-2022 роки» (зі змінами від 01.03.2019 р., 20.09.2019 р.)</w:t>
              </w:r>
            </w:hyperlink>
            <w:r>
              <w:rPr>
                <w:lang w:val="uk-UA" w:eastAsia="uk-UA"/>
              </w:rPr>
              <w:t xml:space="preserve">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rStyle w:val="StrongEmphasis"/>
                <w:b w:val="false"/>
                <w:color w:val="0D0D0D"/>
                <w:shd w:fill="FFFFFF" w:val="clear"/>
                <w:lang w:val="uk-UA"/>
              </w:rPr>
              <w:t xml:space="preserve"> </w:t>
            </w:r>
            <w:hyperlink r:id="rId45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несення змін до рішення районної ради від 07.12.2018 року №471 «Про районну Програму щодо запобігання надзвичайних ситуацій техногенного та природного характеру на 2019-2022 роки» (зі змінами від 01.03.2019 р., 20.09.2019 р.)</w:t>
              </w:r>
            </w:hyperlink>
            <w:r>
              <w:rPr>
                <w:lang w:val="uk-UA" w:eastAsia="uk-UA"/>
              </w:rPr>
              <w:t>.</w:t>
            </w: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15. </w:t>
            </w:r>
            <w:r>
              <w:rPr>
                <w:b/>
                <w:bCs/>
                <w:lang w:val="uk-UA" w:eastAsia="uk-UA"/>
              </w:rPr>
              <w:t xml:space="preserve">Про внесення змін до рішення районної ради від 04.03.2016 р. №72 «Про Програму комплексного протипаводкового захисту в басейні річки Тиса на 2016-2021 роки» (зі змінами від 20.10.2017 р., 20.12.2019 р., 14.02.2020 р.)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bCs/>
                <w:lang w:val="uk-UA" w:eastAsia="uk-UA"/>
              </w:rPr>
              <w:t>Про внесення змін до рішення районної ради від 04.03.2016 р. №72 «Про Програму комплексного протипаводкового захисту в басейні річки Тиса на 2016-2021 роки» (зі змінами від 20.10.2017 р., 20.12.2019 р., 14.02.2020 р.).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 В ЦІЛОМУ</w:t>
            </w:r>
            <w:r>
              <w:rPr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Про внесення змін до рішення районної ради від 04.03.2016 р. №72 «Про Програму комплексного протипаводкового захисту в басейні річки Тиса на 2016-2021 роки» (зі змінами від 20.10.2017 р., 20.12.2019 р., 14.02.2020 р.).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6. </w:t>
            </w:r>
            <w:hyperlink r:id="rId46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несення змін до рішення районної ради від 04.03.2016 р. №58 «Про Програму розвитку туризму та рекреації в Ужгородському районі на 2016 – 2020 роки»</w:t>
              </w:r>
            </w:hyperlink>
            <w:r>
              <w:rPr>
                <w:b/>
                <w:lang w:val="uk-UA" w:eastAsia="uk-UA"/>
              </w:rPr>
              <w:t>.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hyperlink r:id="rId47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несення змін до рішення районної ради від 04.03.2016 р. №58 «Про Програму розвитку туризму та рекреації в Ужгородському районі на 2016 – 2020 роки»</w:t>
              </w:r>
            </w:hyperlink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 В ЦІЛОМУ</w:t>
            </w:r>
            <w:r>
              <w:rPr>
                <w:lang w:val="uk-UA"/>
              </w:rPr>
              <w:t xml:space="preserve"> </w:t>
            </w:r>
            <w:hyperlink r:id="rId48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несення змін до рішення районної ради від 04.03.2016 р. №58 «Про Програму розвитку туризму та рекреації в Ужгородському районі на 2016 – 2020 роки»</w:t>
              </w:r>
            </w:hyperlink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17. </w:t>
            </w:r>
            <w:hyperlink r:id="rId49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, 06.12.2019 р., 20.12.2019 р.).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 w:eastAsia="uk-UA"/>
              </w:rPr>
              <w:t xml:space="preserve"> </w:t>
            </w:r>
            <w:hyperlink r:id="rId50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, 06.12.2019 р., 20.12.2019 р.).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hyperlink r:id="rId51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, 06.12.2019 р., 20.12.2019 р.).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rStyle w:val="StrongEmphasis"/>
                <w:color w:val="0D0D0D"/>
                <w:shd w:fill="A6A6A6" w:val="clear"/>
                <w:lang w:val="uk-UA"/>
              </w:rPr>
              <w:t xml:space="preserve">18. </w:t>
            </w:r>
            <w:r>
              <w:rPr>
                <w:b/>
                <w:lang w:val="uk-UA"/>
              </w:rPr>
              <w:t>Про Програму поводження з твердими побутовими відходами в Ужгородському районі на 2020-2025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D0D0D"/>
                <w:shd w:fill="FFFFFF" w:val="clear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/>
              </w:rPr>
              <w:t>Про Програму поводження з твердими побутовими відходами в Ужгородському районі на 2020-2025 рок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/>
                <w:b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>Про Програму поводження з твердими побутовими відходами в Ужгородському районі на 2020-2025 роки</w:t>
            </w:r>
            <w:r>
              <w:rPr>
                <w:b/>
                <w:lang w:val="uk-UA"/>
              </w:rPr>
              <w:t xml:space="preserve">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. Про внесення  змін  до  рішення  районної  ради  від  20  грудня 2019 року №619 «Про районний бюджет на 2020 рік» </w:t>
            </w:r>
            <w:r>
              <w:rPr>
                <w:b/>
                <w:bCs/>
                <w:lang w:val="uk-UA" w:eastAsia="uk-UA"/>
              </w:rPr>
              <w:t>(зі змінами від  14.02.2020 р.)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/>
              </w:rPr>
              <w:t xml:space="preserve">Про внесення  змін  до  рішення  районної  ради  від  20  грудня 2019 року №619 «Про районний бюджет на 2020 рік» </w:t>
            </w:r>
            <w:r>
              <w:rPr>
                <w:bCs/>
                <w:lang w:val="uk-UA" w:eastAsia="uk-UA"/>
              </w:rPr>
              <w:t>(зі змінами від  14.02.2020 р.)</w:t>
            </w:r>
            <w:r>
              <w:rPr>
                <w:lang w:val="uk-UA"/>
              </w:rPr>
              <w:t>.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 xml:space="preserve">Про внесення  змін  до  рішення  районної  ради  від  20  грудня 2019 року №619 «Про районний бюджет на 2020 рік» </w:t>
            </w:r>
            <w:r>
              <w:rPr>
                <w:bCs/>
                <w:lang w:val="uk-UA" w:eastAsia="uk-UA"/>
              </w:rPr>
              <w:t>(зі змінами від  14.02.2020 р.)</w:t>
            </w:r>
            <w:r>
              <w:rPr>
                <w:lang w:val="uk-UA"/>
              </w:rPr>
              <w:t>.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uzh-rajrada.gov.ua/normatyvni-dokumenty/proekty-rishen/215-proekty-rishen-raionnoi-rady-7-sklykannia/proekty-rishen-38-sesii/3543-pro-zamishchennia-deputata-raionnoi-rady-3.html" TargetMode="External"/><Relationship Id="rId5" Type="http://schemas.openxmlformats.org/officeDocument/2006/relationships/hyperlink" Target="http://uzh-rajrada.gov.ua/normatyvni-dokumenty/proekty-rishen/215-proekty-rishen-raionnoi-rady-7-sklykannia/proekty-rishen-38-sesii/3541-pro-zamishchennia-deputata-raionnoi-rady.html" TargetMode="External"/><Relationship Id="rId6" Type="http://schemas.openxmlformats.org/officeDocument/2006/relationships/hyperlink" Target="http://uzh-rajrada.gov.ua/normatyvni-dokumenty/proekty-rishen/215-proekty-rishen-raionnoi-rady-7-sklykannia/proekty-rishen-38-sesii/3546-pro-peredachu-lehkovoho-avtomobilia-uzhhorodskii-raiderzhadministratsii.html" TargetMode="External"/><Relationship Id="rId7" Type="http://schemas.openxmlformats.org/officeDocument/2006/relationships/hyperlink" Target="http://uzh-rajrada.gov.ua/normatyvni-dokumenty/proekty-rishen/215-proekty-rishen-raionnoi-rady-7-sklykannia/proekty-rishen-38-sesii/3545-pro-likvidatsiiu-uzhhorodskoho-ray-bti.html" TargetMode="External"/><Relationship Id="rId8" Type="http://schemas.openxmlformats.org/officeDocument/2006/relationships/hyperlink" Target="http://uzh-rajrada.gov.ua/normatyvni-dokumenty/proekty-rishen/215-proekty-rishen-raionnoi-rady-7-sklykannia/proekty-rishen-38-sesii/3533-pro-zatverdzhennia-proektu-zemleustroiu-shchodo-vstanovlennia-zminy-mezh-naselenoho-punktu-s-kontsovo-kholmkivskoi-silskoi-rady-uzhhorodskoho-raionu-zakarpatskoi-oblasti.html" TargetMode="External"/><Relationship Id="rId9" Type="http://schemas.openxmlformats.org/officeDocument/2006/relationships/hyperlink" Target="http://uzh-rajrada.gov.ua/normatyvni-dokumenty/proekty-rishen/215-proekty-rishen-raionnoi-rady-7-sklykannia/proekty-rishen-38-sesii/3534-pro-vnesennia-zmin-do-rishennia-raionnoi-rady-vid-20092020-r-539-pro-zatverdzhennia-finansovoho-planu-komunalnoho-nekomertsiinoho-pidpryiemstva-uzhhorodskyi-raionnyi-tsentr-pervynnoi-medyko-sanitarnoi-dopomohy-uzhhorodskoi-raionnoi-rady-na-2020-rik.html" TargetMode="External"/><Relationship Id="rId10" Type="http://schemas.openxmlformats.org/officeDocument/2006/relationships/hyperlink" Target="http://uzh-rajrada.gov.ua/normatyvni-dokumenty/proekty-rishen/215-proekty-rishen-raionnoi-rady-7-sklykannia/proekty-rishen-38-sesii/3535-pro-vnesennia-zmin-do-rishennia-raionnoi-rady-vid-06122019-r-590-pro-prohramu-tsukrovyi-ta-netsukrovyi-diabet-v-raioni-na-2020-rik.html" TargetMode="External"/><Relationship Id="rId11" Type="http://schemas.openxmlformats.org/officeDocument/2006/relationships/hyperlink" Target="http://uzh-rajrada.gov.ua/normatyvni-dokumenty/proekty-rishen/215-proekty-rishen-raionnoi-rady-7-sklykannia/proekty-rishen-38-sesii/3539-pro-vnesennia-zmin-do-rishennia-raionnoi-rady-vid-20122019-r-601-pro-prohramu-rozvytku-ta-finansovoi-pidtrymky-komunalnoho-nekomertsiinoho-pidpryiemstva-uzhhorodska-raionna-klinichna-likarnia-uzhhorodskoi-raionnoi-rady-zakarpatskoi-oblasti-na-2020-rik-zi-zminamy-vid-14022020-r.html" TargetMode="External"/><Relationship Id="rId12" Type="http://schemas.openxmlformats.org/officeDocument/2006/relationships/hyperlink" Target="http://uzh-rajrada.gov.ua/normatyvni-dokumenty/proekty-rishen/215-proekty-rishen-raionnoi-rady-7-sklykannia/proekty-rishen-38-sesii/3534-pro-vnesennia-zmin-do-rishennia-raionnoi-rady-vid-20092020-r-539-pro-zatverdzhennia-finansovoho-planu-komunalnoho-nekomertsiinoho-pidpryiemstva-uzhhorodskyi-raionnyi-tsentr-pervynnoi-medyko-sanitarnoi-dopomohy-uzhhorodskoi-raionnoi-rady-na-2020-rik.html" TargetMode="External"/><Relationship Id="rId13" Type="http://schemas.openxmlformats.org/officeDocument/2006/relationships/hyperlink" Target="http://uzh-rajrada.gov.ua/normatyvni-dokumenty/proekty-rishen/215-proekty-rishen-raionnoi-rady-7-sklykannia/proekty-rishen-38-sesii/3537-pro-vnesennia-zmin-do-rishennia-raionnoi-rady-vid-07122018-roku-471-pro-raionnu-prohramu-shchodo-zapobihannia-nadzvychainykh-sytuatsii-tekhnohennoho-ta-pryrodnoho-kharakteru-na-2019-2022-roky-zi-zminamy-vid-01032019-r-20092019-r.html" TargetMode="External"/><Relationship Id="rId14" Type="http://schemas.openxmlformats.org/officeDocument/2006/relationships/hyperlink" Target="http://uzh-rajrada.gov.ua/normatyvni-dokumenty/proekty-rishen/215-proekty-rishen-raionnoi-rady-7-sklykannia/proekty-rishen-38-sesii/3536-pro-vnesennia-zmin-do-rishennia-raionnoi-rady-vid-04032016-r-58-pro-prohramu-rozvytku-turyzmu-ta-rekreatsii-v-uzhhorodskomu-raioni-na-2016-2020-roky.html" TargetMode="External"/><Relationship Id="rId15" Type="http://schemas.openxmlformats.org/officeDocument/2006/relationships/hyperlink" Target="http://uzh-rajrada.gov.ua/normatyvni-dokumenty/proekty-rishen/215-proekty-rishen-raionnoi-rady-7-sklykannia/proekty-rishen-38-sesii/3540-pro-vnesennia-zmin-do-rishennia-raionnoi-rady-vid-16112018-r-434-pro-raionnu-prohramu-rozvytku-mistsevykh-avtomobilnykh-dorih-zahalnoho-korystuvannia-na-period-2018-2020-rokiv-zi-zminamy-vid-07122018-r-01032019-r-06122019-r-20122019-r.html" TargetMode="External"/><Relationship Id="rId16" Type="http://schemas.openxmlformats.org/officeDocument/2006/relationships/hyperlink" Target="http://uzh-rajrada.gov.ua/normatyvni-dokumenty/proekty-rishen/215-proekty-rishen-raionnoi-rady-7-sklykannia/proekty-rishen-38-sesii/3543-pro-zamishchennia-deputata-raionnoi-rady-3.html" TargetMode="External"/><Relationship Id="rId17" Type="http://schemas.openxmlformats.org/officeDocument/2006/relationships/hyperlink" Target="http://uzh-rajrada.gov.ua/normatyvni-dokumenty/proekty-rishen/215-proekty-rishen-raionnoi-rady-7-sklykannia/proekty-rishen-38-sesii/3543-pro-zamishchennia-deputata-raionnoi-rady-3.html" TargetMode="External"/><Relationship Id="rId18" Type="http://schemas.openxmlformats.org/officeDocument/2006/relationships/hyperlink" Target="http://uzh-rajrada.gov.ua/normatyvni-dokumenty/proekty-rishen/215-proekty-rishen-raionnoi-rady-7-sklykannia/proekty-rishen-38-sesii/3543-pro-zamishchennia-deputata-raionnoi-rady-3.html" TargetMode="External"/><Relationship Id="rId19" Type="http://schemas.openxmlformats.org/officeDocument/2006/relationships/hyperlink" Target="http://uzh-rajrada.gov.ua/normatyvni-dokumenty/proekty-rishen/215-proekty-rishen-raionnoi-rady-7-sklykannia/proekty-rishen-38-sesii/3541-pro-zamishchennia-deputata-raionnoi-rady.html" TargetMode="External"/><Relationship Id="rId20" Type="http://schemas.openxmlformats.org/officeDocument/2006/relationships/hyperlink" Target="http://uzh-rajrada.gov.ua/normatyvni-dokumenty/proekty-rishen/215-proekty-rishen-raionnoi-rady-7-sklykannia/proekty-rishen-38-sesii/3541-pro-zamishchennia-deputata-raionnoi-rady.html" TargetMode="External"/><Relationship Id="rId21" Type="http://schemas.openxmlformats.org/officeDocument/2006/relationships/hyperlink" Target="http://uzh-rajrada.gov.ua/normatyvni-dokumenty/proekty-rishen/215-proekty-rishen-raionnoi-rady-7-sklykannia/proekty-rishen-38-sesii/3541-pro-zamishchennia-deputata-raionnoi-rady.html" TargetMode="External"/><Relationship Id="rId22" Type="http://schemas.openxmlformats.org/officeDocument/2006/relationships/hyperlink" Target="http://uzh-rajrada.gov.ua/normatyvni-dokumenty/proekty-rishen/215-proekty-rishen-raionnoi-rady-7-sklykannia/proekty-rishen-38-sesii/3546-pro-peredachu-lehkovoho-avtomobilia-uzhhorodskii-raiderzhadministratsii.html" TargetMode="External"/><Relationship Id="rId23" Type="http://schemas.openxmlformats.org/officeDocument/2006/relationships/hyperlink" Target="http://uzh-rajrada.gov.ua/normatyvni-dokumenty/proekty-rishen/215-proekty-rishen-raionnoi-rady-7-sklykannia/proekty-rishen-38-sesii/3546-pro-peredachu-lehkovoho-avtomobilia-uzhhorodskii-raiderzhadministratsii.html" TargetMode="External"/><Relationship Id="rId24" Type="http://schemas.openxmlformats.org/officeDocument/2006/relationships/hyperlink" Target="http://uzh-rajrada.gov.ua/normatyvni-dokumenty/proekty-rishen/215-proekty-rishen-raionnoi-rady-7-sklykannia/proekty-rishen-38-sesii/3546-pro-peredachu-lehkovoho-avtomobilia-uzhhorodskii-raiderzhadministratsii.html" TargetMode="External"/><Relationship Id="rId25" Type="http://schemas.openxmlformats.org/officeDocument/2006/relationships/hyperlink" Target="http://uzh-rajrada.gov.ua/normatyvni-dokumenty/proekty-rishen/215-proekty-rishen-raionnoi-rady-7-sklykannia/proekty-rishen-38-sesii/3545-pro-likvidatsiiu-uzhhorodskoho-ray-bti.html" TargetMode="External"/><Relationship Id="rId26" Type="http://schemas.openxmlformats.org/officeDocument/2006/relationships/hyperlink" Target="http://uzh-rajrada.gov.ua/normatyvni-dokumenty/proekty-rishen/215-proekty-rishen-raionnoi-rady-7-sklykannia/proekty-rishen-38-sesii/3545-pro-likvidatsiiu-uzhhorodskoho-ray-bti.html" TargetMode="External"/><Relationship Id="rId27" Type="http://schemas.openxmlformats.org/officeDocument/2006/relationships/hyperlink" Target="http://uzh-rajrada.gov.ua/normatyvni-dokumenty/proekty-rishen/215-proekty-rishen-raionnoi-rady-7-sklykannia/proekty-rishen-38-sesii/3545-pro-likvidatsiiu-uzhhorodskoho-ray-bti.html" TargetMode="External"/><Relationship Id="rId28" Type="http://schemas.openxmlformats.org/officeDocument/2006/relationships/hyperlink" Target="http://uzh-rajrada.gov.ua/normatyvni-dokumenty/proekty-rishen/215-proekty-rishen-raionnoi-rady-7-sklykannia/proekty-rishen-38-sesii/3533-pro-zatverdzhennia-proektu-zemleustroiu-shchodo-vstanovlennia-zminy-mezh-naselenoho-punktu-s-kontsovo-kholmkivskoi-silskoi-rady-uzhhorodskoho-raionu-zakarpatskoi-oblasti.html" TargetMode="External"/><Relationship Id="rId29" Type="http://schemas.openxmlformats.org/officeDocument/2006/relationships/hyperlink" Target="http://uzh-rajrada.gov.ua/normatyvni-dokumenty/proekty-rishen/215-proekty-rishen-raionnoi-rady-7-sklykannia/proekty-rishen-38-sesii/3533-pro-zatverdzhennia-proektu-zemleustroiu-shchodo-vstanovlennia-zminy-mezh-naselenoho-punktu-s-kontsovo-kholmkivskoi-silskoi-rady-uzhhorodskoho-raionu-zakarpatskoi-oblasti.html" TargetMode="External"/><Relationship Id="rId30" Type="http://schemas.openxmlformats.org/officeDocument/2006/relationships/hyperlink" Target="http://uzh-rajrada.gov.ua/normatyvni-dokumenty/proekty-rishen/215-proekty-rishen-raionnoi-rady-7-sklykannia/proekty-rishen-38-sesii/3533-pro-zatverdzhennia-proektu-zemleustroiu-shchodo-vstanovlennia-zminy-mezh-naselenoho-punktu-s-kontsovo-kholmkivskoi-silskoi-rady-uzhhorodskoho-raionu-zakarpatskoi-oblasti.html" TargetMode="External"/><Relationship Id="rId31" Type="http://schemas.openxmlformats.org/officeDocument/2006/relationships/hyperlink" Target="http://uzh-rajrada.gov.ua/normatyvni-dokumenty/proekty-rishen/215-proekty-rishen-raionnoi-rady-7-sklykannia/proekty-rishen-38-sesii/3534-pro-vnesennia-zmin-do-rishennia-raionnoi-rady-vid-20092020-r-539-pro-zatverdzhennia-finansovoho-planu-komunalnoho-nekomertsiinoho-pidpryiemstva-uzhhorodskyi-raionnyi-tsentr-pervynnoi-medyko-sanitarnoi-dopomohy-uzhhorodskoi-raionnoi-rady-na-2020-rik.html" TargetMode="External"/><Relationship Id="rId32" Type="http://schemas.openxmlformats.org/officeDocument/2006/relationships/hyperlink" Target="http://uzh-rajrada.gov.ua/normatyvni-dokumenty/proekty-rishen/215-proekty-rishen-raionnoi-rady-7-sklykannia/proekty-rishen-38-sesii/3534-pro-vnesennia-zmin-do-rishennia-raionnoi-rady-vid-20092020-r-539-pro-zatverdzhennia-finansovoho-planu-komunalnoho-nekomertsiinoho-pidpryiemstva-uzhhorodskyi-raionnyi-tsentr-pervynnoi-medyko-sanitarnoi-dopomohy-uzhhorodskoi-raionnoi-rady-na-2020-rik.html" TargetMode="External"/><Relationship Id="rId33" Type="http://schemas.openxmlformats.org/officeDocument/2006/relationships/hyperlink" Target="http://uzh-rajrada.gov.ua/normatyvni-dokumenty/proekty-rishen/215-proekty-rishen-raionnoi-rady-7-sklykannia/proekty-rishen-38-sesii/3534-pro-vnesennia-zmin-do-rishennia-raionnoi-rady-vid-20092020-r-539-pro-zatverdzhennia-finansovoho-planu-komunalnoho-nekomertsiinoho-pidpryiemstva-uzhhorodskyi-raionnyi-tsentr-pervynnoi-medyko-sanitarnoi-dopomohy-uzhhorodskoi-raionnoi-rady-na-2020-rik.html" TargetMode="External"/><Relationship Id="rId34" Type="http://schemas.openxmlformats.org/officeDocument/2006/relationships/hyperlink" Target="http://uzh-rajrada.gov.ua/normatyvni-dokumenty/proekty-rishen/215-proekty-rishen-raionnoi-rady-7-sklykannia/proekty-rishen-38-sesii/3535-pro-vnesennia-zmin-do-rishennia-raionnoi-rady-vid-06122019-r-590-pro-prohramu-tsukrovyi-ta-netsukrovyi-diabet-v-raioni-na-2020-rik.html" TargetMode="External"/><Relationship Id="rId35" Type="http://schemas.openxmlformats.org/officeDocument/2006/relationships/hyperlink" Target="http://uzh-rajrada.gov.ua/normatyvni-dokumenty/proekty-rishen/215-proekty-rishen-raionnoi-rady-7-sklykannia/proekty-rishen-38-sesii/3535-pro-vnesennia-zmin-do-rishennia-raionnoi-rady-vid-06122019-r-590-pro-prohramu-tsukrovyi-ta-netsukrovyi-diabet-v-raioni-na-2020-rik.html" TargetMode="External"/><Relationship Id="rId36" Type="http://schemas.openxmlformats.org/officeDocument/2006/relationships/hyperlink" Target="http://uzh-rajrada.gov.ua/normatyvni-dokumenty/proekty-rishen/215-proekty-rishen-raionnoi-rady-7-sklykannia/proekty-rishen-38-sesii/3535-pro-vnesennia-zmin-do-rishennia-raionnoi-rady-vid-06122019-r-590-pro-prohramu-tsukrovyi-ta-netsukrovyi-diabet-v-raioni-na-2020-rik.html" TargetMode="External"/><Relationship Id="rId37" Type="http://schemas.openxmlformats.org/officeDocument/2006/relationships/hyperlink" Target="http://uzh-rajrada.gov.ua/normatyvni-dokumenty/proekty-rishen/215-proekty-rishen-raionnoi-rady-7-sklykannia/proekty-rishen-38-sesii/3539-pro-vnesennia-zmin-do-rishennia-raionnoi-rady-vid-20122019-r-601-pro-prohramu-rozvytku-ta-finansovoi-pidtrymky-komunalnoho-nekomertsiinoho-pidpryiemstva-uzhhorodska-raionna-klinichna-likarnia-uzhhorodskoi-raionnoi-rady-zakarpatskoi-oblasti-na-2020-rik-zi-zminamy-vid-14022020-r.html" TargetMode="External"/><Relationship Id="rId38" Type="http://schemas.openxmlformats.org/officeDocument/2006/relationships/hyperlink" Target="http://uzh-rajrada.gov.ua/normatyvni-dokumenty/proekty-rishen/215-proekty-rishen-raionnoi-rady-7-sklykannia/proekty-rishen-38-sesii/3539-pro-vnesennia-zmin-do-rishennia-raionnoi-rady-vid-20122019-r-601-pro-prohramu-rozvytku-ta-finansovoi-pidtrymky-komunalnoho-nekomertsiinoho-pidpryiemstva-uzhhorodska-raionna-klinichna-likarnia-uzhhorodskoi-raionnoi-rady-zakarpatskoi-oblasti-na-2020-rik-zi-zminamy-vid-14022020-r.html" TargetMode="External"/><Relationship Id="rId39" Type="http://schemas.openxmlformats.org/officeDocument/2006/relationships/hyperlink" Target="http://uzh-rajrada.gov.ua/normatyvni-dokumenty/proekty-rishen/215-proekty-rishen-raionnoi-rady-7-sklykannia/proekty-rishen-38-sesii/3539-pro-vnesennia-zmin-do-rishennia-raionnoi-rady-vid-20122019-r-601-pro-prohramu-rozvytku-ta-finansovoi-pidtrymky-komunalnoho-nekomertsiinoho-pidpryiemstva-uzhhorodska-raionna-klinichna-likarnia-uzhhorodskoi-raionnoi-rady-zakarpatskoi-oblasti-na-2020-rik-zi-zminamy-vid-14022020-r.html" TargetMode="External"/><Relationship Id="rId40" Type="http://schemas.openxmlformats.org/officeDocument/2006/relationships/hyperlink" Target="http://uzh-rajrada.gov.ua/normatyvni-dokumenty/proekty-rishen/215-proekty-rishen-raionnoi-rady-7-sklykannia/proekty-rishen-38-sesii/3534-pro-vnesennia-zmin-do-rishennia-raionnoi-rady-vid-20092020-r-539-pro-zatverdzhennia-finansovoho-planu-komunalnoho-nekomertsiinoho-pidpryiemstva-uzhhorodskyi-raionnyi-tsentr-pervynnoi-medyko-sanitarnoi-dopomohy-uzhhorodskoi-raionnoi-rady-na-2020-rik.html" TargetMode="External"/><Relationship Id="rId41" Type="http://schemas.openxmlformats.org/officeDocument/2006/relationships/hyperlink" Target="http://uzh-rajrada.gov.ua/normatyvni-dokumenty/proekty-rishen/215-proekty-rishen-raionnoi-rady-7-sklykannia/proekty-rishen-38-sesii/3534-pro-vnesennia-zmin-do-rishennia-raionnoi-rady-vid-20092020-r-539-pro-zatverdzhennia-finansovoho-planu-komunalnoho-nekomertsiinoho-pidpryiemstva-uzhhorodskyi-raionnyi-tsentr-pervynnoi-medyko-sanitarnoi-dopomohy-uzhhorodskoi-raionnoi-rady-na-2020-rik.html" TargetMode="External"/><Relationship Id="rId42" Type="http://schemas.openxmlformats.org/officeDocument/2006/relationships/hyperlink" Target="http://uzh-rajrada.gov.ua/normatyvni-dokumenty/proekty-rishen/215-proekty-rishen-raionnoi-rady-7-sklykannia/proekty-rishen-38-sesii/3534-pro-vnesennia-zmin-do-rishennia-raionnoi-rady-vid-20092020-r-539-pro-zatverdzhennia-finansovoho-planu-komunalnoho-nekomertsiinoho-pidpryiemstva-uzhhorodskyi-raionnyi-tsentr-pervynnoi-medyko-sanitarnoi-dopomohy-uzhhorodskoi-raionnoi-rady-na-2020-rik.html" TargetMode="External"/><Relationship Id="rId43" Type="http://schemas.openxmlformats.org/officeDocument/2006/relationships/hyperlink" Target="http://uzh-rajrada.gov.ua/normatyvni-dokumenty/proekty-rishen/215-proekty-rishen-raionnoi-rady-7-sklykannia/proekty-rishen-38-sesii/3537-pro-vnesennia-zmin-do-rishennia-raionnoi-rady-vid-07122018-roku-471-pro-raionnu-prohramu-shchodo-zapobihannia-nadzvychainykh-sytuatsii-tekhnohennoho-ta-pryrodnoho-kharakteru-na-2019-2022-roky-zi-zminamy-vid-01032019-r-20092019-r.html" TargetMode="External"/><Relationship Id="rId44" Type="http://schemas.openxmlformats.org/officeDocument/2006/relationships/hyperlink" Target="http://uzh-rajrada.gov.ua/normatyvni-dokumenty/proekty-rishen/215-proekty-rishen-raionnoi-rady-7-sklykannia/proekty-rishen-38-sesii/3537-pro-vnesennia-zmin-do-rishennia-raionnoi-rady-vid-07122018-roku-471-pro-raionnu-prohramu-shchodo-zapobihannia-nadzvychainykh-sytuatsii-tekhnohennoho-ta-pryrodnoho-kharakteru-na-2019-2022-roky-zi-zminamy-vid-01032019-r-20092019-r.html" TargetMode="External"/><Relationship Id="rId45" Type="http://schemas.openxmlformats.org/officeDocument/2006/relationships/hyperlink" Target="http://uzh-rajrada.gov.ua/normatyvni-dokumenty/proekty-rishen/215-proekty-rishen-raionnoi-rady-7-sklykannia/proekty-rishen-38-sesii/3537-pro-vnesennia-zmin-do-rishennia-raionnoi-rady-vid-07122018-roku-471-pro-raionnu-prohramu-shchodo-zapobihannia-nadzvychainykh-sytuatsii-tekhnohennoho-ta-pryrodnoho-kharakteru-na-2019-2022-roky-zi-zminamy-vid-01032019-r-20092019-r.html" TargetMode="External"/><Relationship Id="rId46" Type="http://schemas.openxmlformats.org/officeDocument/2006/relationships/hyperlink" Target="http://uzh-rajrada.gov.ua/normatyvni-dokumenty/proekty-rishen/215-proekty-rishen-raionnoi-rady-7-sklykannia/proekty-rishen-38-sesii/3536-pro-vnesennia-zmin-do-rishennia-raionnoi-rady-vid-04032016-r-58-pro-prohramu-rozvytku-turyzmu-ta-rekreatsii-v-uzhhorodskomu-raioni-na-2016-2020-roky.html" TargetMode="External"/><Relationship Id="rId47" Type="http://schemas.openxmlformats.org/officeDocument/2006/relationships/hyperlink" Target="http://uzh-rajrada.gov.ua/normatyvni-dokumenty/proekty-rishen/215-proekty-rishen-raionnoi-rady-7-sklykannia/proekty-rishen-38-sesii/3536-pro-vnesennia-zmin-do-rishennia-raionnoi-rady-vid-04032016-r-58-pro-prohramu-rozvytku-turyzmu-ta-rekreatsii-v-uzhhorodskomu-raioni-na-2016-2020-roky.html" TargetMode="External"/><Relationship Id="rId48" Type="http://schemas.openxmlformats.org/officeDocument/2006/relationships/hyperlink" Target="http://uzh-rajrada.gov.ua/normatyvni-dokumenty/proekty-rishen/215-proekty-rishen-raionnoi-rady-7-sklykannia/proekty-rishen-38-sesii/3536-pro-vnesennia-zmin-do-rishennia-raionnoi-rady-vid-04032016-r-58-pro-prohramu-rozvytku-turyzmu-ta-rekreatsii-v-uzhhorodskomu-raioni-na-2016-2020-roky.html" TargetMode="External"/><Relationship Id="rId49" Type="http://schemas.openxmlformats.org/officeDocument/2006/relationships/hyperlink" Target="http://uzh-rajrada.gov.ua/normatyvni-dokumenty/proekty-rishen/215-proekty-rishen-raionnoi-rady-7-sklykannia/proekty-rishen-38-sesii/3540-pro-vnesennia-zmin-do-rishennia-raionnoi-rady-vid-16112018-r-434-pro-raionnu-prohramu-rozvytku-mistsevykh-avtomobilnykh-dorih-zahalnoho-korystuvannia-na-period-2018-2020-rokiv-zi-zminamy-vid-07122018-r-01032019-r-06122019-r-20122019-r.html" TargetMode="External"/><Relationship Id="rId50" Type="http://schemas.openxmlformats.org/officeDocument/2006/relationships/hyperlink" Target="http://uzh-rajrada.gov.ua/normatyvni-dokumenty/proekty-rishen/215-proekty-rishen-raionnoi-rady-7-sklykannia/proekty-rishen-38-sesii/3540-pro-vnesennia-zmin-do-rishennia-raionnoi-rady-vid-16112018-r-434-pro-raionnu-prohramu-rozvytku-mistsevykh-avtomobilnykh-dorih-zahalnoho-korystuvannia-na-period-2018-2020-rokiv-zi-zminamy-vid-07122018-r-01032019-r-06122019-r-20122019-r.html" TargetMode="External"/><Relationship Id="rId51" Type="http://schemas.openxmlformats.org/officeDocument/2006/relationships/hyperlink" Target="http://uzh-rajrada.gov.ua/normatyvni-dokumenty/proekty-rishen/215-proekty-rishen-raionnoi-rady-7-sklykannia/proekty-rishen-38-sesii/3540-pro-vnesennia-zmin-do-rishennia-raionnoi-rady-vid-16112018-r-434-pro-raionnu-prohramu-rozvytku-mistsevykh-avtomobilnykh-dorih-zahalnoho-korystuvannia-na-period-2018-2020-rokiv-zi-zminamy-vid-07122018-r-01032019-r-06122019-r-20122019-r.htm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30:00Z</dcterms:created>
  <dc:creator>Vasya</dc:creator>
  <dc:description/>
  <cp:keywords/>
  <dc:language>en-US</dc:language>
  <cp:lastModifiedBy>Admin</cp:lastModifiedBy>
  <cp:lastPrinted>2017-12-04T13:22:00Z</cp:lastPrinted>
  <dcterms:modified xsi:type="dcterms:W3CDTF">2020-04-22T19:33:00Z</dcterms:modified>
  <cp:revision>22</cp:revision>
  <dc:subject/>
  <dc:title/>
</cp:coreProperties>
</file>